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ómai Katolikus Plébánia</w:t>
      </w:r>
    </w:p>
    <w:p>
      <w:pPr>
        <w:pStyle w:val="Normal"/>
        <w:rPr/>
      </w:pPr>
      <w:r>
        <w:rPr>
          <w:lang w:val="ro-RO"/>
        </w:rPr>
        <w:t>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___/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KIVONAT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___________________________-i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Római Katolikus Plébánia Házassági Anyakönyvébő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Év ____ kötet ____ lap ____ szám 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őlegény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Vőlegény lakóh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Vőlegény születési h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Vőlegény születési idej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Vőlegény családi állapo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enyasszony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Menyasszony lakóh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Menyasszony születési h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Menyasszony születési idej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    </w:t>
            </w:r>
            <w:r>
              <w:rPr>
                <w:sz w:val="32"/>
                <w:szCs w:val="32"/>
                <w:lang w:val="ro-RO"/>
              </w:rPr>
              <w:t>Menyasszony családi állapo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o-RO"/>
              </w:rPr>
              <w:t>Egyházi házasságkötés h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Egyházi házasságkötés idely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Vőlegény szülei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Menyasszony szüleinek nev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, 2011. 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____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sz w:val="28"/>
          <w:szCs w:val="28"/>
          <w:lang w:val="ro-RO"/>
        </w:rPr>
        <w:t>plébán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0:00Z</dcterms:created>
  <dc:creator>Peti</dc:creator>
  <dc:description/>
  <cp:keywords/>
  <dc:language>en-US</dc:language>
  <cp:lastModifiedBy>Meniko</cp:lastModifiedBy>
  <dcterms:modified xsi:type="dcterms:W3CDTF">2018-11-02T11:30:00Z</dcterms:modified>
  <cp:revision>2</cp:revision>
  <dc:subject/>
  <dc:title>Római Katolikus Plébánia</dc:title>
</cp:coreProperties>
</file>